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bookmarkStart w:id="0" w:name="_Hlk172134795"/>
      <w:r>
        <w:rPr>
          <w:b/>
          <w:sz w:val="24"/>
          <w:szCs w:val="24"/>
          <w:lang w:val="ru-RU"/>
        </w:rPr>
        <w:t>Газопровод межпоселковый к с. Шагано-Кондаковка Володарского района Астраханской области» (код объекта 30/20219-1)</w:t>
      </w:r>
      <w:bookmarkEnd w:id="0"/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, ООО «Газпром проектирование», </w:t>
      </w:r>
      <w:bookmarkStart w:id="1" w:name="_Hlk172135045"/>
      <w:r>
        <w:rPr>
          <w:sz w:val="24"/>
          <w:szCs w:val="24"/>
          <w:lang w:val="ru-RU"/>
        </w:rPr>
        <w:t xml:space="preserve">Акционерное общество «Группа компаний «ЕКС» (АО «ГК «ЕКС») </w:t>
      </w:r>
      <w:bookmarkEnd w:id="1"/>
      <w:r>
        <w:rPr>
          <w:sz w:val="24"/>
          <w:szCs w:val="24"/>
          <w:lang w:val="ru-RU"/>
        </w:rPr>
        <w:t>совместно с Администрацией муниципального образования «Володарский муниципальный район Астраханской области» извещают о проведении общественных обсуждений по предварительным материалам оценки воздействия на окружающую среду проекта «Газопровод межпоселковый к с. Шагано-Кондаковка Володарского района Астраханской области» (код объекта 30/20219-1)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лефон: 8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ru-RU"/>
          </w:rPr>
          <w:t>info@</w:t>
        </w:r>
        <w:r>
          <w:rPr>
            <w:rStyle w:val="InternetLink"/>
            <w:sz w:val="24"/>
            <w:szCs w:val="24"/>
          </w:rPr>
          <w:t>eog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/>
      </w:pPr>
      <w:bookmarkStart w:id="2" w:name="_Hlk172217298"/>
      <w:r>
        <w:rPr>
          <w:sz w:val="24"/>
          <w:szCs w:val="24"/>
          <w:lang w:val="ru-RU"/>
        </w:rPr>
        <w:t>Телефон: 8 (812) 578-79-97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акс: 8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</w:rPr>
          <w:t>box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proektirovani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azpr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bookmarkEnd w:id="2"/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3" w:name="_Hlk172135084"/>
      <w:bookmarkEnd w:id="3"/>
      <w:r>
        <w:rPr>
          <w:sz w:val="24"/>
          <w:szCs w:val="24"/>
          <w:lang w:val="ru-RU"/>
        </w:rPr>
        <w:t>Акционерное общество «Группа компаний «ЕКС» (АО «ГК «ЕКС»)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 1025001549286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5012000639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Юридический адрес: 150001, Ярославская область, г. Ярославль, ул. Большая Федоровская, д. 63, пом. 1-6, 8, 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 127006, г. Москва, ул. Долгоруковская, дом 19, строение 8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Телефон: 8 (495) 604-40-44,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4">
        <w:r>
          <w:rPr>
            <w:rStyle w:val="InternetLink"/>
            <w:sz w:val="24"/>
            <w:szCs w:val="24"/>
            <w:lang w:val="ru-RU"/>
          </w:rPr>
          <w:t>office@aoeks.ru</w:t>
        </w:r>
      </w:hyperlink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bookmarkStart w:id="4" w:name="_Hlk172135084"/>
      <w:bookmarkEnd w:id="4"/>
      <w:r>
        <w:rPr>
          <w:sz w:val="24"/>
          <w:szCs w:val="24"/>
          <w:lang w:val="ru-RU"/>
        </w:rPr>
        <w:t xml:space="preserve">Ответственное лицо: Руководитель группы разработки мероприятий по охране окружающей среды Департамента по проектированию систем газораспределения Самарина Мария Николаевна, телефон: 8 (495) 604-40-44 доб. 2050, электронная почта: </w:t>
      </w:r>
      <w:hyperlink r:id="rId5">
        <w:r>
          <w:rPr>
            <w:rStyle w:val="InternetLink"/>
            <w:sz w:val="24"/>
            <w:szCs w:val="24"/>
            <w:lang w:val="ru-RU"/>
          </w:rPr>
          <w:t>m.samarina@aoeks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земельных отношений администрации муниципального образования «Володарский муниципальный район Астраханской област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и почтовый адрес: 416170, Астраханская область, Володарский район, п. Володарский, пл. Октябрьская, 2А, тел. 8 (85142) 9-16-28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лицо со стороны органа местного самоуправления: Смагулов Руслан Гариполлаевич, </w:t>
      </w:r>
      <w:bookmarkStart w:id="5" w:name="_Hlk172218022"/>
      <w:r>
        <w:rPr>
          <w:sz w:val="24"/>
          <w:szCs w:val="24"/>
          <w:lang w:val="ru-RU"/>
        </w:rPr>
        <w:t xml:space="preserve">начальник отдела земельных отношений администрации Володарского района </w:t>
      </w:r>
      <w:bookmarkEnd w:id="5"/>
      <w:r>
        <w:rPr>
          <w:sz w:val="24"/>
          <w:szCs w:val="24"/>
          <w:lang w:val="ru-RU"/>
        </w:rPr>
        <w:t>администрации муниципального образования «Володарский муниципальный район Астраханской области», телефон: 8 (85142) 9-16-28, электронная почта:</w:t>
      </w:r>
      <w:r>
        <w:rPr>
          <w:color w:val="FF0000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kizo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vol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ru</w:t>
        </w:r>
      </w:hyperlink>
      <w:r>
        <w:rPr>
          <w:color w:val="FF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межпоселковый к с. Шагано-Кондаковка Володарского района Астраханской области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с. Шагано-Кондаковка Володарского района Астраханской области и жителей с. Шагано-Кондаковка Володарского района Астраханской области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Астраханская область Володарский район с. Шагано-Кондаковк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3 квартал 2024 год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Предварительные материалы оценки воздействия на окружающую среду, доступны для ознакомления в электронном виде на сайте Акционерного общества «Группа компаний «ЕКС» (АО «ГК «ЕКС») https://aoeks.ru/news/ (раздел «Новости») и </w:t>
      </w:r>
      <w:bookmarkStart w:id="6" w:name="_Hlk172217755"/>
      <w:r>
        <w:rPr>
          <w:sz w:val="24"/>
          <w:szCs w:val="24"/>
          <w:lang w:val="ru-RU"/>
        </w:rPr>
        <w:t xml:space="preserve">на официальном сайте администрации муниципального образования «Володарский муниципальный район Астраханской области» </w:t>
      </w:r>
      <w:hyperlink r:id="rId7">
        <w:bookmarkEnd w:id="6"/>
        <w:r>
          <w:rPr>
            <w:rStyle w:val="InternetLink"/>
            <w:sz w:val="24"/>
            <w:szCs w:val="24"/>
            <w:lang w:val="ru-RU"/>
          </w:rPr>
          <w:t>https://regionvol.ru/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период с 07.10.2024 г. по 06.11.2024 г., а также в течении 10 дней календарных дней после окончания общественных обсуждений до 16.11.2024 г.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07.10.2024 г. по 06.11.2024 г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опрос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опросных листов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Место размещения опросного листа –</w:t>
      </w:r>
      <w:bookmarkStart w:id="7" w:name="_Hlk120794574"/>
      <w:r>
        <w:rPr>
          <w:sz w:val="24"/>
          <w:szCs w:val="24"/>
          <w:lang w:val="ru-RU"/>
        </w:rPr>
        <w:t xml:space="preserve"> на сайте Акционерного общества «Группа компаний «ЕКС» (АО «ГК «ЕКС») https://aoeks.ru/news/ (раздел «Новости») и на официальном сайте </w:t>
      </w:r>
      <w:bookmarkEnd w:id="7"/>
      <w:r>
        <w:rPr>
          <w:sz w:val="24"/>
          <w:szCs w:val="24"/>
          <w:lang w:val="ru-RU"/>
        </w:rPr>
        <w:t xml:space="preserve">администрации муниципального образования «Володарский муниципальный район Астраханской области» </w:t>
      </w:r>
      <w:hyperlink r:id="rId8">
        <w:r>
          <w:rPr>
            <w:rStyle w:val="InternetLink"/>
            <w:sz w:val="24"/>
            <w:szCs w:val="24"/>
            <w:lang w:val="ru-RU"/>
          </w:rPr>
          <w:t>https://regionvol.ru/</w:t>
        </w:r>
      </w:hyperlink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ередачи опросных листов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Заполненный и подписанный опросный лист направляется в администрацию Володарского муниципального района Астраханской обла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бумажном виде – на почтовый адрес: 416170, Астраханская область, Володарский район, </w:t>
        <w:br/>
        <w:t>п. Володарский, пл. Октябрьская, 2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в электронном виде – на адрес электронной почты: </w:t>
      </w:r>
      <w:hyperlink r:id="rId9">
        <w:r>
          <w:rPr>
            <w:rStyle w:val="InternetLink"/>
            <w:sz w:val="24"/>
            <w:szCs w:val="24"/>
          </w:rPr>
          <w:t>kizo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vol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ru</w:t>
        </w:r>
      </w:hyperlink>
      <w:r>
        <w:rPr>
          <w:sz w:val="24"/>
          <w:szCs w:val="24"/>
          <w:lang w:val="ru-RU"/>
        </w:rPr>
        <w:t xml:space="preserve">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ами оценки воздействия на окружающую среду) в электронном виде на сайте администрации муниципального образования «Володарский муниципальный район Астраханской области» </w:t>
      </w:r>
      <w:hyperlink r:id="rId10">
        <w:r>
          <w:rPr>
            <w:rStyle w:val="InternetLink"/>
            <w:sz w:val="24"/>
            <w:szCs w:val="24"/>
            <w:lang w:val="ru-RU"/>
          </w:rPr>
          <w:t>https://regionvol.ru/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Замечания и предложения принимаются в письменном виде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07.10.2024 г. по 06.11.2024 г. и в течении 10 дней календарных дней после окончания общественных обсуждений до 16.11.2024 г. включительно</w:t>
      </w:r>
      <w:r>
        <w:rPr>
          <w:sz w:val="24"/>
          <w:szCs w:val="24"/>
          <w:lang w:val="ru-RU"/>
        </w:rPr>
        <w:t xml:space="preserve"> отделом земельных отношений администрации муниципального образования «Володарский муниципальный район Астраханской области» на адрес электронной почты: </w:t>
      </w:r>
      <w:hyperlink r:id="rId11">
        <w:r>
          <w:rPr>
            <w:rStyle w:val="InternetLink"/>
            <w:sz w:val="24"/>
            <w:szCs w:val="24"/>
          </w:rPr>
          <w:t>kizo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vol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ru</w:t>
        </w:r>
      </w:hyperlink>
      <w:r>
        <w:rPr>
          <w:sz w:val="24"/>
          <w:szCs w:val="24"/>
          <w:lang w:val="ru-RU"/>
        </w:rPr>
        <w:t xml:space="preserve"> с темой «общественные обсуждения». Юридический и почтовый адрес: 416170, Астраханская область, Володарский район, п. Володарский, пл. Октябрьская, 2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21">
    <w:name w:val="ГГЦСписокМарк"/>
    <w:basedOn w:val="Normal"/>
    <w:qFormat/>
    <w:pPr>
      <w:numPr>
        <w:ilvl w:val="0"/>
        <w:numId w:val="3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22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box@proektirovanie.gazprom.ru" TargetMode="External"/><Relationship Id="rId4" Type="http://schemas.openxmlformats.org/officeDocument/2006/relationships/hyperlink" Target="mailto:office@aoeks.ru" TargetMode="External"/><Relationship Id="rId5" Type="http://schemas.openxmlformats.org/officeDocument/2006/relationships/hyperlink" Target="mailto:m.samarina@aoeks.ru" TargetMode="External"/><Relationship Id="rId6" Type="http://schemas.openxmlformats.org/officeDocument/2006/relationships/hyperlink" Target="mailto:kizo_vol@mail.ru" TargetMode="External"/><Relationship Id="rId7" Type="http://schemas.openxmlformats.org/officeDocument/2006/relationships/hyperlink" Target="https://regionvol.ru/" TargetMode="External"/><Relationship Id="rId8" Type="http://schemas.openxmlformats.org/officeDocument/2006/relationships/hyperlink" Target="https://regionvol.ru/" TargetMode="External"/><Relationship Id="rId9" Type="http://schemas.openxmlformats.org/officeDocument/2006/relationships/hyperlink" Target="mailto:kizo_vol@mail.ru" TargetMode="External"/><Relationship Id="rId10" Type="http://schemas.openxmlformats.org/officeDocument/2006/relationships/hyperlink" Target="https://regionvol.ru/" TargetMode="External"/><Relationship Id="rId11" Type="http://schemas.openxmlformats.org/officeDocument/2006/relationships/hyperlink" Target="mailto:kizo_vol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2:00Z</dcterms:created>
  <dc:creator>shuhardinAP</dc:creator>
  <dc:description/>
  <cp:keywords/>
  <dc:language>en-US</dc:language>
  <cp:lastModifiedBy>IT1</cp:lastModifiedBy>
  <cp:lastPrinted>2024-07-18T09:12:00Z</cp:lastPrinted>
  <dcterms:modified xsi:type="dcterms:W3CDTF">2024-10-03T11:56:00Z</dcterms:modified>
  <cp:revision>12</cp:revision>
  <dc:subject/>
  <dc:title>Извещение о проведении общественных обсуждений</dc:title>
</cp:coreProperties>
</file>