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ведомление </w:t>
        <w:br/>
        <w:t xml:space="preserve">о проведении общественных обсуждений </w:t>
        <w:br/>
        <w:t>по предварительным материалам оценки воздействия на окружающую среду</w:t>
      </w:r>
      <w:r>
        <w:rPr>
          <w:b/>
          <w:bCs/>
          <w:sz w:val="24"/>
          <w:szCs w:val="24"/>
          <w:lang w:val="ru-RU"/>
        </w:rPr>
        <w:br/>
      </w:r>
      <w:r>
        <w:rPr>
          <w:b/>
          <w:sz w:val="24"/>
          <w:szCs w:val="24"/>
          <w:lang w:val="ru-RU"/>
        </w:rPr>
        <w:t>проекта «</w:t>
      </w:r>
      <w:bookmarkStart w:id="0" w:name="_Hlk172134795"/>
      <w:r>
        <w:rPr>
          <w:b/>
          <w:sz w:val="24"/>
          <w:szCs w:val="24"/>
          <w:lang w:val="ru-RU"/>
        </w:rPr>
        <w:t>Газопровод межпоселковый к п. Черный Бугор Володарского района Астраханской области» (код стройки 30/20223-1)</w:t>
      </w:r>
      <w:bookmarkEnd w:id="0"/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 «Газпром газификация», ООО «Газпром проектирование», </w:t>
      </w:r>
      <w:bookmarkStart w:id="1" w:name="_Hlk172135045"/>
      <w:r>
        <w:rPr>
          <w:sz w:val="24"/>
          <w:szCs w:val="24"/>
          <w:lang w:val="ru-RU"/>
        </w:rPr>
        <w:t xml:space="preserve">Акционерное общество «Группа компаний «ЕКС» (АО «ГК «ЕКС») </w:t>
      </w:r>
      <w:bookmarkEnd w:id="1"/>
      <w:r>
        <w:rPr>
          <w:sz w:val="24"/>
          <w:szCs w:val="24"/>
          <w:lang w:val="ru-RU"/>
        </w:rPr>
        <w:t>совместно с Администрацией муниципального образования «Володарский муниципальный район Астраханской области» извещают о проведении общественных обсуждений по предварительным материалам оценки воздействия на окружающую среду проекта «Газопровод межпоселковый к п. Черный Бугор Володарского района Астраханской области» (код стройки 30/20223-1)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Заказчик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газификация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РН: 1217800107744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78136551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194044, Санкт-Петербург, вн. тер. г. Муниципальный округ Сампсониевское, Большой Сампсониевский проспект, д. 60, литера А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Телефон: 8 (812) 613-33-00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Электронная почта: </w:t>
      </w:r>
      <w:hyperlink r:id="rId2">
        <w:r>
          <w:rPr>
            <w:rStyle w:val="InternetLink"/>
            <w:sz w:val="24"/>
            <w:szCs w:val="24"/>
            <w:lang w:val="ru-RU"/>
          </w:rPr>
          <w:t>info@</w:t>
        </w:r>
        <w:r>
          <w:rPr>
            <w:rStyle w:val="InternetLink"/>
            <w:sz w:val="24"/>
            <w:szCs w:val="24"/>
          </w:rPr>
          <w:t>eoggazpro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енеральный проектировщик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 «Газпром проектирование»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7700234210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ИНН: 056002287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91036, Санкт-Петербург, Суворовский пр. 16/13</w:t>
      </w:r>
    </w:p>
    <w:p>
      <w:pPr>
        <w:pStyle w:val="Normal"/>
        <w:jc w:val="both"/>
        <w:rPr/>
      </w:pPr>
      <w:bookmarkStart w:id="2" w:name="_Hlk172217298"/>
      <w:r>
        <w:rPr>
          <w:sz w:val="24"/>
          <w:szCs w:val="24"/>
          <w:lang w:val="ru-RU"/>
        </w:rPr>
        <w:t>Телефон: 8 (812) 578-79-97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Факс: 8 (812) 578-79-97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3">
        <w:r>
          <w:rPr>
            <w:rStyle w:val="InternetLink"/>
            <w:sz w:val="24"/>
            <w:szCs w:val="24"/>
          </w:rPr>
          <w:t>box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proektirovani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azpro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bookmarkEnd w:id="2"/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полнитель работ по ОВОС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bookmarkStart w:id="3" w:name="_Hlk172135084"/>
      <w:bookmarkEnd w:id="3"/>
      <w:r>
        <w:rPr>
          <w:sz w:val="24"/>
          <w:szCs w:val="24"/>
          <w:lang w:val="ru-RU"/>
        </w:rPr>
        <w:t>Акционерное общество «Группа компаний «ЕКС» (АО «ГК «ЕКС»)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 1025001549286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5012000639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Юридический адрес: 150001, Ярославская область, г. Ярославль, ул. Большая Федоровская, д. 63, пом. 1-6, 8, 9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товый адрес: 127006, г. Москва, ул. Долгоруковская, дом 19, строение 8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Телефон: 8 (495) 604-40-44,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4">
        <w:r>
          <w:rPr>
            <w:rStyle w:val="InternetLink"/>
            <w:sz w:val="24"/>
            <w:szCs w:val="24"/>
            <w:lang w:val="ru-RU"/>
          </w:rPr>
          <w:t>office@aoeks.ru</w:t>
        </w:r>
      </w:hyperlink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bookmarkStart w:id="4" w:name="_Hlk172135084"/>
      <w:bookmarkEnd w:id="4"/>
      <w:r>
        <w:rPr>
          <w:sz w:val="24"/>
          <w:szCs w:val="24"/>
          <w:lang w:val="ru-RU"/>
        </w:rPr>
        <w:t xml:space="preserve">Ответственное лицо: Руководитель группы разработки мероприятий по охране окружающей среды Департамента по проектированию систем газораспределения Самарина Мария Николаевна, телефон: 8 (495) 604-40-44 доб. 2050, электронная почта: </w:t>
      </w:r>
      <w:hyperlink r:id="rId5">
        <w:r>
          <w:rPr>
            <w:rStyle w:val="InternetLink"/>
            <w:sz w:val="24"/>
            <w:szCs w:val="24"/>
            <w:lang w:val="ru-RU"/>
          </w:rPr>
          <w:t>m.samarina@aoeks.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 земельных отношений администрации муниципального образования «Володарский муниципальный район Астраханской области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и почтовый адрес: Астраханская область, Володарский район, п. Володарский, </w:t>
        <w:br/>
        <w:t>пл. Октябрьская, 2А, тел. 8 (85142) 9-16-28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ое лицо со стороны органа местного самоуправления: Смагулов Руслан Гариполлаевич, </w:t>
      </w:r>
      <w:bookmarkStart w:id="5" w:name="_Hlk172218022"/>
      <w:r>
        <w:rPr>
          <w:sz w:val="24"/>
          <w:szCs w:val="24"/>
          <w:lang w:val="ru-RU"/>
        </w:rPr>
        <w:t xml:space="preserve">начальник отдела земельных отношений администрации Володарского района </w:t>
      </w:r>
      <w:bookmarkEnd w:id="5"/>
      <w:r>
        <w:rPr>
          <w:sz w:val="24"/>
          <w:szCs w:val="24"/>
          <w:lang w:val="ru-RU"/>
        </w:rPr>
        <w:t>администрации муниципального образования «Володарский муниципальный район Астраханской области», телефон: 8 (85142) 9-16-2, электронная почта:</w:t>
      </w:r>
      <w:r>
        <w:rPr>
          <w:color w:val="FF0000"/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kizo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vol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mail</w:t>
        </w:r>
        <w:r>
          <w:rPr>
            <w:rStyle w:val="InternetLink"/>
            <w:sz w:val="24"/>
            <w:szCs w:val="24"/>
            <w:lang w:val="ru-RU"/>
          </w:rPr>
          <w:t>.ru</w:t>
        </w:r>
      </w:hyperlink>
      <w:r>
        <w:rPr>
          <w:color w:val="FF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именование планируемой (намечаемой) хозяйственной деятельности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зопровод межпоселковый к п. Черный Бугор Володарского района Астраханской области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ланируемой (намечаемой) хозяйственн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сперебойного газоснабжения п. Черный Бугор Володарского района Астраханской области и жителей п. Черный Бугор Володарского района Астраханской области для целей отопления, горячего водоснабжения и приготовления пищи, а также коммунально-бытовых и социальных предприятий для отопления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реализации планируемой (намечаемой) хозяйственной деятельности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ая Федерация, Астраханская область Володарский район п. Черный Бугор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и проведения оценки воздействия на окружающую среду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юль 2024 года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и сроки доступности объекта общественного обсуждения: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sz w:val="24"/>
          <w:szCs w:val="24"/>
          <w:lang w:val="ru-RU"/>
        </w:rPr>
        <w:t xml:space="preserve">Предварительные материалы оценки воздействия на окружающую среду, доступны для ознакомления в электронном виде </w:t>
      </w:r>
      <w:bookmarkStart w:id="6" w:name="_Hlk172217755"/>
      <w:r>
        <w:rPr>
          <w:sz w:val="24"/>
          <w:szCs w:val="24"/>
          <w:lang w:val="ru-RU"/>
        </w:rPr>
        <w:t xml:space="preserve">на официальном сайте администрации муниципального образования «Володарский муниципальный район Астраханской области» </w:t>
      </w:r>
      <w:hyperlink r:id="rId7">
        <w:bookmarkEnd w:id="6"/>
        <w:r>
          <w:rPr>
            <w:rStyle w:val="InternetLink"/>
            <w:sz w:val="24"/>
            <w:szCs w:val="24"/>
            <w:lang w:val="ru-RU"/>
          </w:rPr>
          <w:t>https://regionvol.ru/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в период с 19.08.2024 г. по 29.08.2024 г., а также в течении 10 дней календарных дней после окончания общественных обсуждений до 09.09.2024 г. включительно.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полагаемая форма и срок проведения общественных обсуждений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 проведения общественных обсуждений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 19.08.2024 г. по 29.08.2024 г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Форма общественных обсуждений – простое информирование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представления замечаний и предложений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енная в журнале замечаний и предложений (размещенном совместно с предварительными материалами оценки воздействия на окружающую среду) в электронном виде на сайте администрации муниципального образования «Володарский муниципальный район Астраханской области» </w:t>
      </w:r>
      <w:hyperlink r:id="rId8">
        <w:r>
          <w:rPr>
            <w:rStyle w:val="InternetLink"/>
            <w:sz w:val="24"/>
            <w:szCs w:val="24"/>
            <w:lang w:val="ru-RU"/>
          </w:rPr>
          <w:t>https://regionvol.ru/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Замечания и предложения принимаются в письменном виде с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19.08.2024 г. по 29.08.2024 г. </w:t>
      </w:r>
      <w:r>
        <w:rPr>
          <w:sz w:val="24"/>
          <w:szCs w:val="24"/>
          <w:lang w:val="ru-RU"/>
        </w:rPr>
        <w:t xml:space="preserve">и в течение 10 календарных дней после окончания срока общественных обсуждений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до 09.09.2024 г. включительно</w:t>
      </w:r>
      <w:r>
        <w:rPr>
          <w:sz w:val="24"/>
          <w:szCs w:val="24"/>
          <w:lang w:val="ru-RU"/>
        </w:rPr>
        <w:t xml:space="preserve"> отделом земельных отношений администрации муниципального образования «Володарский муниципальный район Астраханской области» на адрес электронной почты: </w:t>
      </w:r>
      <w:hyperlink r:id="rId9">
        <w:r>
          <w:rPr>
            <w:rStyle w:val="InternetLink"/>
            <w:sz w:val="24"/>
            <w:szCs w:val="24"/>
          </w:rPr>
          <w:t>kizo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vol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mail</w:t>
        </w:r>
        <w:r>
          <w:rPr>
            <w:rStyle w:val="InternetLink"/>
            <w:sz w:val="24"/>
            <w:szCs w:val="24"/>
            <w:lang w:val="ru-RU"/>
          </w:rPr>
          <w:t>.ru</w:t>
        </w:r>
      </w:hyperlink>
      <w:r>
        <w:rPr>
          <w:sz w:val="24"/>
          <w:szCs w:val="24"/>
          <w:lang w:val="ru-RU"/>
        </w:rPr>
        <w:t xml:space="preserve"> с темой «общественные обсуждения». Юридический и почтовый адрес: Астраханская область, Володарский район, п. Володарский, пл. Октябрьская, 2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ГГЦТекстАбзац Знак"/>
    <w:qFormat/>
    <w:rPr>
      <w:sz w:val="24"/>
      <w:szCs w:val="24"/>
    </w:rPr>
  </w:style>
  <w:style w:type="character" w:styleId="Style15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21">
    <w:name w:val="ГГЦСписокМарк"/>
    <w:basedOn w:val="Normal"/>
    <w:qFormat/>
    <w:pPr>
      <w:numPr>
        <w:ilvl w:val="0"/>
        <w:numId w:val="2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22">
    <w:name w:val="ГГЦТабл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oggazprom.ru" TargetMode="External"/><Relationship Id="rId3" Type="http://schemas.openxmlformats.org/officeDocument/2006/relationships/hyperlink" Target="mailto:box@proektirovanie.gazprom.ru" TargetMode="External"/><Relationship Id="rId4" Type="http://schemas.openxmlformats.org/officeDocument/2006/relationships/hyperlink" Target="mailto:office@aoeks.ru" TargetMode="External"/><Relationship Id="rId5" Type="http://schemas.openxmlformats.org/officeDocument/2006/relationships/hyperlink" Target="mailto:m.samarina@aoeks.ru" TargetMode="External"/><Relationship Id="rId6" Type="http://schemas.openxmlformats.org/officeDocument/2006/relationships/hyperlink" Target="mailto:kizo_vol@mail.ru" TargetMode="External"/><Relationship Id="rId7" Type="http://schemas.openxmlformats.org/officeDocument/2006/relationships/hyperlink" Target="https://regionvol.ru/" TargetMode="External"/><Relationship Id="rId8" Type="http://schemas.openxmlformats.org/officeDocument/2006/relationships/hyperlink" Target="https://regionvol.ru/" TargetMode="External"/><Relationship Id="rId9" Type="http://schemas.openxmlformats.org/officeDocument/2006/relationships/hyperlink" Target="mailto:kizo_vol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01:00Z</dcterms:created>
  <dc:creator>shuhardinAP</dc:creator>
  <dc:description/>
  <cp:keywords/>
  <dc:language>en-US</dc:language>
  <cp:lastModifiedBy>Семчук Егор Александрович</cp:lastModifiedBy>
  <cp:lastPrinted>2024-07-18T09:12:00Z</cp:lastPrinted>
  <dcterms:modified xsi:type="dcterms:W3CDTF">2024-08-13T08:04:00Z</dcterms:modified>
  <cp:revision>6</cp:revision>
  <dc:subject/>
  <dc:title>Извещение о проведении общественных обсуждений</dc:title>
</cp:coreProperties>
</file>