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-466090</wp:posOffset>
            </wp:positionV>
            <wp:extent cx="767715" cy="937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Володарский муниципальны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траханской области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24г. </w:t>
        <w:tab/>
        <w:tab/>
        <w:tab/>
        <w:tab/>
        <w:tab/>
        <w:tab/>
        <w:tab/>
        <w:tab/>
        <w:tab/>
        <w:tab/>
        <w:t>№ 6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бюджете муниципально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Володарский муниципальный район Астраханской области» </w:t>
      </w:r>
    </w:p>
    <w:p>
      <w:pPr>
        <w:pStyle w:val="Heading1"/>
        <w:rPr/>
      </w:pPr>
      <w:r>
        <w:rPr>
          <w:szCs w:val="28"/>
        </w:rPr>
        <w:t>на 2025 год и плановый период 2026- 2027 годов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Володарский муниципальный район Астраханской области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муниципального образования «Володарский муниципальный район Астраханской области», далее  Совет муниципального образования «Володарский район»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jc w:val="both"/>
        <w:rPr/>
      </w:pPr>
      <w:bookmarkStart w:id="2" w:name="sub_1"/>
      <w:bookmarkStart w:id="3" w:name="sub_111"/>
      <w:bookmarkEnd w:id="2"/>
      <w:bookmarkEnd w:id="3"/>
      <w:r>
        <w:rPr>
          <w:sz w:val="28"/>
          <w:szCs w:val="28"/>
        </w:rPr>
        <w:t>1. Утвердить основные характеристики проекта бюджета муниципальное образование  «Володарский муниципальный  район Астраханской области» на 2025 год: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4" w:name="sub_111"/>
      <w:bookmarkEnd w:id="4"/>
      <w:r>
        <w:rPr>
          <w:sz w:val="28"/>
          <w:szCs w:val="28"/>
        </w:rPr>
        <w:t xml:space="preserve">1) общий объем доходов в сумме 1 365 085,33тыс. рублей, в том числе за счет межбюджетных трансфертов, получаемых из других бюджетов – 949 135,20 тыс. рублей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общий объем расходов в сумме 1 383 659,44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5" w:name="sub_2"/>
      <w:r>
        <w:rPr>
          <w:sz w:val="28"/>
          <w:szCs w:val="28"/>
        </w:rPr>
        <w:t>дефицит бюджета на сумму погашения коммерческого кредита на сумму 21 303,28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Утвердить основные характеристики проекта бюджета муниципальное образование  «Володарский муниципальный  район»Астраханской области на 2026 год и на 2027 год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общий объем доходов на 2026 год в сумме 1 316 727,27 тыс. рублей, в том числе за счет межбюджетных трансфертов, получаемых из других бюджетов – 879 864,3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6 год в сумме 1 295 423,99 тыс. рублей. в том числе условно-утвержденные расходы в сумме 12 357,12 тыс. руб. или 2,5% от общего годового объема расходов бюджета муниципального образования «Володарский район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в сумме 21 303,28 тыс. рублей на сумму погашения коммерческого креди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общий объем доходов на 2027 год в сумме 1 304 186,40 тыс. рублей, в том числе за счет межбюджетных трансфертов, получаемых из других бюджетов – 834 884,1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) общий объем расходов на 2027 год в сумме 1 304 186,40 тыс. рублей. в том числе условно-утвержденные расходы в сумме 25 595,84 тыс. руб. или 5% от общего годового объема расходов бюджета муниципального образования «Володарский район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 дефицит в сумме 0,00 тыс.рублей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сть в бюджете муниципального образования «Володарский район» Астраханской области объем доходов по основным источника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w:anchor="P42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на 2026 - 2027годы согласно </w:t>
      </w:r>
      <w:hyperlink w:anchor="P159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.1 к настоящему решению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3"/>
      <w:bookmarkStart w:id="7" w:name="sub_3"/>
      <w:bookmarkEnd w:id="5"/>
      <w:bookmarkEnd w:id="7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бюджета Астраханской обла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w:anchor="P284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на 2026- 2027 годы согласно </w:t>
      </w:r>
      <w:hyperlink w:anchor="P305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.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8" w:name="sub_3"/>
      <w:bookmarkStart w:id="9" w:name="sub_332"/>
      <w:bookmarkEnd w:id="8"/>
      <w:r>
        <w:rPr>
          <w:sz w:val="28"/>
          <w:szCs w:val="28"/>
        </w:rPr>
        <w:t>2. Администрация муниципального образования «Володарский район» вправе направлять в 2025, 2026, 2027 годах на покрытие дефицита бюджета муниципального образования «Володарский район» Астраханской области кредиты банков, поступления от продажи имущества, находящегося в муниципальной собственности, остатки средств на счете бюджета муниципального образования «Володарский район» Астраханской области, сложившиеся по состоянию на 1 января 2025 года, за исключением средств, поступивших в бюджет МО «Володарский район» Астраханской области из бюджетов других уровней в форме субсидий, субвенций и иных межбюджетных трансфертов, имеющих целевое назначение, и не использованных по состоянию на 1 января 2025 года.</w:t>
      </w:r>
      <w:bookmarkStart w:id="10" w:name="sub_4"/>
      <w:bookmarkEnd w:id="9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5"/>
      <w:bookmarkStart w:id="12" w:name="sub_5"/>
      <w:bookmarkEnd w:id="10"/>
      <w:bookmarkEnd w:id="12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3" w:name="sub_5"/>
      <w:bookmarkEnd w:id="13"/>
      <w:r>
        <w:rPr>
          <w:sz w:val="28"/>
          <w:szCs w:val="28"/>
        </w:rPr>
        <w:t>Распределение доходов между бюджетом Астраханской области и бюджетом муниципального образования «Володарский район» производится в соответствии с нормативами распределения доходов, установленными Бюджетным кодексом Российской Федерации и Законом Астраханской области от 19.12.2013 г. № 77/2013-ОЗ «О внесении изменении в Закон Астраханской области «О нормативах отчисления налоговых доходов в бюджеты городских округов, муниципальных районов, городских и сельских поселений».</w:t>
      </w:r>
      <w:bookmarkStart w:id="14" w:name="sub_9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sub_1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 и подразделам классификации расходов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согласно </w:t>
      </w:r>
      <w:hyperlink w:anchor="sub_6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на 2026 - 2027 годы согласно </w:t>
      </w:r>
      <w:hyperlink w:anchor="P159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.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муниципального образования «Володарский район» Астраханской области </w:t>
      </w:r>
    </w:p>
    <w:p>
      <w:pPr>
        <w:pStyle w:val="Normal"/>
        <w:widowControl w:val="false"/>
        <w:jc w:val="both"/>
        <w:rPr/>
      </w:pPr>
      <w:bookmarkStart w:id="15" w:name="sub_13"/>
      <w:bookmarkEnd w:id="15"/>
      <w:r>
        <w:rPr>
          <w:sz w:val="28"/>
          <w:szCs w:val="28"/>
        </w:rPr>
        <w:t xml:space="preserve">1) на 2025год согласно </w:t>
      </w:r>
      <w:hyperlink w:anchor="sub_6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- 2027 годы согласно </w:t>
      </w:r>
      <w:hyperlink w:anchor="P159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.1 к настоящему решению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6" w:name="sub_11"/>
      <w:bookmarkEnd w:id="16"/>
      <w:r>
        <w:rPr>
          <w:sz w:val="28"/>
          <w:szCs w:val="28"/>
        </w:rPr>
        <w:t xml:space="preserve">1. Утвердить объемы и распределение межбюджетных трансфертов поселениям Володарского райо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w:anchor="sub_6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на 2026 - 2027 годы согласно </w:t>
      </w:r>
      <w:hyperlink w:anchor="P159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.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Дотация на выравнивание бюджетной обеспеченности посел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2025 год в сумме 58 091,7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2026 год в сумме 34 397,1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2027 год в сумме 33245,40 тыс. рублей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11"/>
      <w:bookmarkStart w:id="18" w:name="sub_12"/>
      <w:bookmarkStart w:id="19" w:name="sub_11"/>
      <w:bookmarkStart w:id="20" w:name="sub_12"/>
      <w:bookmarkEnd w:id="19"/>
      <w:bookmarkEnd w:id="20"/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1" w:name="sub_13"/>
      <w:bookmarkStart w:id="22" w:name="sub_12"/>
      <w:bookmarkStart w:id="23" w:name="sub_16"/>
      <w:bookmarkEnd w:id="21"/>
      <w:bookmarkEnd w:id="22"/>
      <w:r>
        <w:rPr>
          <w:sz w:val="28"/>
          <w:szCs w:val="28"/>
        </w:rPr>
        <w:t xml:space="preserve">Утвердить расчетный размер подушевой дот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2025год в сумме 1 317,85  рублей на челове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2026 год в сумме 780,18  рублей на челове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754,04  рублей на человек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4" w:name="sub_16"/>
      <w:r>
        <w:rPr>
          <w:b/>
          <w:bCs/>
          <w:sz w:val="28"/>
          <w:szCs w:val="28"/>
        </w:rPr>
        <w:t xml:space="preserve">Статья </w:t>
      </w:r>
      <w:bookmarkStart w:id="25" w:name="sub_161"/>
      <w:bookmarkEnd w:id="24"/>
      <w:r>
        <w:rPr>
          <w:b/>
          <w:bCs/>
          <w:sz w:val="28"/>
          <w:szCs w:val="28"/>
        </w:rPr>
        <w:t>8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по следующим направлениям расходов:</w:t>
      </w:r>
    </w:p>
    <w:p>
      <w:pPr>
        <w:pStyle w:val="Normal"/>
        <w:autoSpaceDE w:val="false"/>
        <w:jc w:val="both"/>
        <w:rPr/>
      </w:pPr>
      <w:bookmarkEnd w:id="25"/>
      <w:r>
        <w:rPr>
          <w:sz w:val="28"/>
          <w:szCs w:val="28"/>
        </w:rPr>
        <w:t>1) через управление сельского, рыбного хозяйства и перерабатывающей промышленности администрации муниципального образования «Володарский район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а)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б)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п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восьми лет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в)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)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- 2012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;</w:t>
      </w:r>
    </w:p>
    <w:p>
      <w:pPr>
        <w:pStyle w:val="Normal"/>
        <w:widowControl w:val="false"/>
        <w:ind w:firstLine="567"/>
        <w:jc w:val="both"/>
        <w:rPr>
          <w:rFonts w:ascii="Times New Roman;TimesDL" w:hAnsi="Times New Roman;TimesDL" w:cs="Times New Roman;TimesDL"/>
          <w:b/>
          <w:b/>
          <w:iCs/>
          <w:sz w:val="28"/>
          <w:szCs w:val="28"/>
        </w:rPr>
      </w:pPr>
      <w:r>
        <w:rPr>
          <w:rFonts w:cs="Times New Roman;TimesDL"/>
          <w:b/>
          <w:iCs/>
          <w:sz w:val="28"/>
          <w:szCs w:val="28"/>
        </w:rPr>
      </w:r>
      <w:bookmarkStart w:id="26" w:name="sub_18"/>
      <w:bookmarkStart w:id="27" w:name="sub_18"/>
      <w:bookmarkEnd w:id="27"/>
    </w:p>
    <w:p>
      <w:pPr>
        <w:pStyle w:val="Normal"/>
        <w:widowControl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9</w:t>
      </w:r>
    </w:p>
    <w:p>
      <w:pPr>
        <w:pStyle w:val="Normal"/>
        <w:widowControl w:val="false"/>
        <w:jc w:val="both"/>
        <w:rPr/>
      </w:pPr>
      <w:bookmarkStart w:id="28" w:name="sub_18"/>
      <w:bookmarkStart w:id="29" w:name="sub_182"/>
      <w:bookmarkEnd w:id="28"/>
      <w:r>
        <w:rPr>
          <w:sz w:val="28"/>
          <w:szCs w:val="28"/>
        </w:rPr>
        <w:t xml:space="preserve">1. </w:t>
      </w:r>
      <w:bookmarkEnd w:id="29"/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Володарский район» Астраханской обла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1 января 2025 года в сумме 18 574,11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1 января 2026 года в сумме 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 тыс. руб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19"/>
      <w:bookmarkStart w:id="31" w:name="sub_19"/>
      <w:bookmarkEnd w:id="31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«Володарский района» на 2025 год и плановый период 2025, 2026 годов согласно приложению 6 настоя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2. Утвердить программу предоставления муниципальных гарантий на 2025 год и плановый период 2026-2027 годов согласно приложению 6.1.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кредитных договоров (соглашений), подлежащих исполнению в 2025-2027 годах,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34" w:name="sub_20"/>
      <w:bookmarkStart w:id="35" w:name="sub_21"/>
      <w:bookmarkEnd w:id="34"/>
      <w:bookmarkEnd w:id="35"/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«Володарский район» Астраханской облас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на 2025 год в сумме 1 120,91 тыс. руб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на 2026 год в сумме 2 239,33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2027 год в сумме 0,00 тыс. рублей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36" w:name="sub_21"/>
      <w:bookmarkStart w:id="37" w:name="sub_22"/>
      <w:bookmarkEnd w:id="36"/>
      <w:r>
        <w:rPr>
          <w:sz w:val="28"/>
          <w:szCs w:val="28"/>
        </w:rPr>
        <w:t>Право осуществления муниципальных внутренних заимствований и управления муниципальным внутренним долгом муниципального образования «Володарский район» Астраханской области предоставить финансово-экономическому управлению администрации муниципального образования «Володарский район».</w:t>
      </w:r>
      <w:bookmarkStart w:id="38" w:name="sub_25"/>
      <w:bookmarkEnd w:id="37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твердить расходы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"Володарский район"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) на 2025 год согласно </w:t>
      </w:r>
      <w:hyperlink w:anchor="sub_6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на 2026 - 2027 годы согласно </w:t>
      </w:r>
      <w:hyperlink w:anchor="P159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.1 к настоящему решению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9" w:name="sub_14"/>
      <w:bookmarkStart w:id="40" w:name="sub_14"/>
      <w:bookmarkEnd w:id="38"/>
      <w:bookmarkEnd w:id="40"/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widowControl w:val="false"/>
        <w:jc w:val="both"/>
        <w:rPr/>
      </w:pPr>
      <w:bookmarkStart w:id="41" w:name="sub_14"/>
      <w:bookmarkEnd w:id="41"/>
      <w:r>
        <w:rPr>
          <w:sz w:val="28"/>
          <w:szCs w:val="28"/>
        </w:rPr>
        <w:t>Утвердить объем расходов на исполнение публичных нормативных обязательств согласно приложению 9, 9.1 к настоящему реш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9 265,3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2025 год в сумме 9 763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0 002,30 тыс. рублей.</w:t>
      </w:r>
      <w:bookmarkStart w:id="42" w:name="sub_3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 xml:space="preserve">Утвердить перечень имущества, составляющего казну муниципального образования «Володарский район» Астраханской области, согласно </w:t>
      </w:r>
      <w:hyperlink w:anchor="sub_23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 к настоящему решению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43" w:name="sub_32"/>
      <w:r>
        <w:rPr>
          <w:sz w:val="28"/>
          <w:szCs w:val="28"/>
        </w:rPr>
        <w:t>Установить, что добровольные взносы, пожертвования, имеющие целевое назначение, поступающие в бюджет муниципального образования «Володарский район» Астраханской области, направляются на указанные цели.</w:t>
      </w:r>
      <w:bookmarkStart w:id="44" w:name="sub_33"/>
      <w:bookmarkEnd w:id="4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widowControl w:val="false"/>
        <w:jc w:val="both"/>
        <w:rPr/>
      </w:pPr>
      <w:bookmarkEnd w:id="44"/>
      <w:r>
        <w:rPr>
          <w:sz w:val="28"/>
          <w:szCs w:val="28"/>
        </w:rPr>
        <w:t>Установить, что исполнение бюджета муниципального образования «Володарский район» Астраханской области осуществляется финансово-экономическим управлением администрации муниципального образования «Володарский район» с открытием и ведением лицевых счетов главным распорядителям, получателям бюджетных средств в Управлении Федерального казначейства по Астраханской области в соответствии с действующим законодательством Российской Федерации и Астрахан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bookmarkStart w:id="45" w:name="sub_34"/>
      <w:bookmarkEnd w:id="45"/>
      <w:r>
        <w:rPr>
          <w:b/>
          <w:bCs/>
          <w:sz w:val="28"/>
          <w:szCs w:val="28"/>
        </w:rPr>
        <w:t>Статья 18</w:t>
      </w:r>
    </w:p>
    <w:p>
      <w:pPr>
        <w:pStyle w:val="Normal"/>
        <w:widowControl w:val="false"/>
        <w:jc w:val="both"/>
        <w:rPr/>
      </w:pPr>
      <w:bookmarkStart w:id="46" w:name="sub_34"/>
      <w:bookmarkEnd w:id="46"/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  <w:tab/>
        <w:tab/>
        <w:tab/>
        <w:tab/>
        <w:t xml:space="preserve">                                Ф.П. Короле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Астраханской области»    </w:t>
        <w:tab/>
        <w:t xml:space="preserve">                                                           Р.З. Рамазанова</w:t>
      </w:r>
    </w:p>
    <w:sectPr>
      <w:headerReference w:type="default" r:id="rId3"/>
      <w:footerReference w:type="default" r:id="rId4"/>
      <w:type w:val="nextPage"/>
      <w:pgSz w:w="11906" w:h="16838"/>
      <w:pgMar w:left="1560" w:right="708" w:gutter="0" w:header="720" w:top="1134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НО:</w:t>
    </w:r>
  </w:p>
  <w:p>
    <w:pPr>
      <w:pStyle w:val="Footer"/>
      <w:rPr/>
    </w:pPr>
    <w:r>
      <w:rPr/>
      <w:t>Глава администрации МО "Володарский район"   __________________        Рамазанова Р.З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5:00Z</dcterms:created>
  <dc:creator>Мусаелян</dc:creator>
  <dc:description/>
  <cp:keywords/>
  <dc:language>en-US</dc:language>
  <cp:lastModifiedBy>Пользователь Windows</cp:lastModifiedBy>
  <cp:lastPrinted>2024-12-19T09:17:00Z</cp:lastPrinted>
  <dcterms:modified xsi:type="dcterms:W3CDTF">2024-12-19T05:18:00Z</dcterms:modified>
  <cp:revision>35</cp:revision>
  <dc:subject/>
  <dc:title> </dc:title>
</cp:coreProperties>
</file>