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0060</wp:posOffset>
            </wp:positionH>
            <wp:positionV relativeFrom="paragraph">
              <wp:posOffset>47625</wp:posOffset>
            </wp:positionV>
            <wp:extent cx="47498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34"/>
      <w:bookmarkStart w:id="1" w:name="sub_34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лодарс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страха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т 19.12.2024г.</w:t>
        <w:tab/>
        <w:tab/>
        <w:tab/>
        <w:tab/>
        <w:tab/>
        <w:tab/>
        <w:tab/>
        <w:tab/>
        <w:tab/>
        <w:tab/>
        <w:t xml:space="preserve">№ 62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олодарский муниципальный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Астраханской области» от 27.12.2023г. № 67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Heading1"/>
        <w:ind w:left="567" w:hanging="0"/>
        <w:rPr>
          <w:szCs w:val="28"/>
        </w:rPr>
      </w:pPr>
      <w:r>
        <w:rPr>
          <w:szCs w:val="28"/>
        </w:rPr>
        <w:t xml:space="preserve">«Володарский муниципальный район Астраханской области» </w:t>
      </w:r>
    </w:p>
    <w:p>
      <w:pPr>
        <w:pStyle w:val="Heading1"/>
        <w:ind w:left="567" w:hanging="0"/>
        <w:rPr>
          <w:szCs w:val="28"/>
        </w:rPr>
      </w:pPr>
      <w:r>
        <w:rPr>
          <w:szCs w:val="28"/>
        </w:rPr>
        <w:t>на 2024 год и плановый период 2025- 2026 годов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>Внести в решение Совета муниципального образования «Володарский муниципальный район Астраханской области» от 27.12.2023 № 67 «О бюджете муниципального образования «Володарский муниципальный район Астраханской области» на 2024 год и плановый период 2025- 2026 годов»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МО «Володарский район» Астраханской области на 2024 год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общий объем доходов в сумме 1 477 144,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межбюджетных трансфертов, получаемых из других бюджетов – 1 083 303,33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общий объем расходов в сумме 1 516 277,53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 дефицит бюджета в сумме 39 132,75 тыс. рубл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остатки средств налоговых и неналоговых доходов, сложившиеся на 1 января 2024 года, направляются в 2024 году на увеличение бюджетных ассигнований на оплату бюджетных ассигнований в рамках муниципальных программ в рамках в размере 23 005,42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Содержание и развитие коммунальной инфраструктуры Володарского района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Подготовка к отопительному сезону в Володарском районе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Переселение граждан из аварийного жилищного фонда в Володарском районе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Развитие образования и воспитания в Володарском районе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Муниципальное управление на территории МО "Володарский район"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" w:name="sub_182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Установить объем муниципальных гарантий на 2024 год и плановый период 2025-2026 год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5 года в сумме 0 тыс. руб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сумме 0 тыс. руб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0 тыс. руб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3" w:name="sub_34"/>
      <w:bookmarkEnd w:id="3"/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лодарский муниципальный рай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аханской области»                                                              Ф.П. Короле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лодарский муниципальный район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Астраханской области»                                                               Р.З. Рамазанова</w:t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cs="Times New Roman;TimesDL"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>
      <w:rFonts w:cs="Times New Roman;TimesDL"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;TimesDL"/>
    </w:rPr>
  </w:style>
  <w:style w:type="character" w:styleId="WW8Num16z1">
    <w:name w:val="WW8Num16z1"/>
    <w:qFormat/>
    <w:rPr>
      <w:rFonts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</w:rPr>
  </w:style>
  <w:style w:type="character" w:styleId="WW8Num18z1">
    <w:name w:val="WW8Num18z1"/>
    <w:qFormat/>
    <w:rPr>
      <w:rFonts w:cs="Times New Roman;TimesD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DL"/>
    </w:rPr>
  </w:style>
  <w:style w:type="character" w:styleId="WW8Num22z1">
    <w:name w:val="WW8Num22z1"/>
    <w:qFormat/>
    <w:rPr>
      <w:rFonts w:cs="Times New Roman;TimesD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DL"/>
    </w:rPr>
  </w:style>
  <w:style w:type="character" w:styleId="WW8Num25z1">
    <w:name w:val="WW8Num25z1"/>
    <w:qFormat/>
    <w:rPr>
      <w:rFonts w:cs="Times New Roman;TimesD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18"/>
      <w:szCs w:val="18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shd w:fill="FFFF00" w:val="clear"/>
      <w:spacing w:before="100" w:after="10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538ED5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АО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3:00Z</dcterms:created>
  <dc:creator>Мусаелян</dc:creator>
  <dc:description/>
  <cp:keywords/>
  <dc:language>en-US</dc:language>
  <cp:lastModifiedBy>Пользователь Windows</cp:lastModifiedBy>
  <cp:lastPrinted>2024-12-19T09:15:00Z</cp:lastPrinted>
  <dcterms:modified xsi:type="dcterms:W3CDTF">2024-12-19T05:15:00Z</dcterms:modified>
  <cp:revision>147</cp:revision>
  <dc:subject/>
  <dc:title> </dc:title>
</cp:coreProperties>
</file>