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34365" cy="7600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</w:rPr>
        <w:t>Совет муниципального образования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«Володарский муниципальный район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Астраханской области»</w:t>
      </w:r>
    </w:p>
    <w:p>
      <w:pPr>
        <w:pStyle w:val="Normal"/>
        <w:autoSpaceDE w:val="false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12.2024 </w:t>
        <w:tab/>
        <w:tab/>
        <w:tab/>
        <w:tab/>
        <w:tab/>
        <w:tab/>
        <w:tab/>
        <w:tab/>
        <w:tab/>
        <w:tab/>
        <w:t>№ 61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и отпуске председателя Контрольно-сче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аты муниципального образования «Волода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Астраханской области</w:t>
      </w:r>
      <w:r>
        <w:rPr>
          <w:rFonts w:eastAsia="Calibri;Arial"/>
          <w:b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Законом Астраханской области от 01.11.2011 № 75/2011-ОЗ «Об отдельных вопросах правового регулирования деятельности контрольно-счетных органов муниципальных образований Астраханской области»,  Положением о Контрольно-счетной палате муниципального образования «Володарский муниципальный район Астраханской области», утверждённым решением Совета муниципального образования «Володарский муниципальный район Астраханской области» от 22.12.2022 № 66, Совет муниципального образования «Володарский муниципальный район Астраханской области</w:t>
      </w:r>
      <w:r>
        <w:rPr>
          <w:rFonts w:eastAsia="Calibri;Arial"/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б оплате труда и отпуске председателе Контрольно-счетной палаты муниципального образования «Володарский муниципальный район Астраханской област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муниципального образования «Володарский муниципальный район Астраханской области» от </w:t>
      </w:r>
      <w:r>
        <w:rPr>
          <w:color w:val="1A1A1A"/>
          <w:sz w:val="28"/>
          <w:szCs w:val="28"/>
          <w:shd w:fill="FFFFFF" w:val="clear"/>
        </w:rPr>
        <w:t>29.02.2024 № 8 «Об утверждении Положения об оплате труда председателя Контрольно-счетной палаты муниципального образования «Володарский муниципальный район Астраханской област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путем размещения на официальном сайте администрации муниципального образования «Володарский муниципальный район Астраханской област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подписания и распространяется на правоотношения, возникающие с 01.12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лодарский муниципальный район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Астраханской области»                                                             Ф.П. Королевский                                                              </w:t>
      </w:r>
    </w:p>
    <w:p>
      <w:pPr>
        <w:pStyle w:val="Style18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лодарский муниципальный район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ой области»                                                                  Р.З. Рамазанова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firstLine="6300"/>
        <w:jc w:val="right"/>
        <w:rPr/>
      </w:pPr>
      <w:r>
        <w:rPr>
          <w:sz w:val="28"/>
          <w:szCs w:val="28"/>
        </w:rPr>
        <w:t>к решению Совета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олодарский муниципальный район 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  <w:t>Астраханской области»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  <w:t>от 19.12.2024 № 61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ТРУДА И ОТПУСКЕ ПРЕДСЕДАТЕЛЯ КОНТРОЛЬНО-СЧЕТНОЙ ПАЛАТЫ МУНИЦИПАЛЬНОГО ОБРАЗОВАНИЯ «ВОЛОДАРСКИЙ МУНИЦИПАЛЬНЫЙ РАЙОН АСТРАХАНСКОЙ ОБЛАСТИ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Трудовым кодексом Российской Федерации,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Астраханской области от 01.11.2011 № 75/2011-ОЗ «Об отдельных вопросах правового регулирования деятельности контрольно-счетных органов муниципальных образований Астраханской области», Положением о Контрольно-счетной палате муниципального образования «Володарский муниципальный район Астраханской области», утверждённым решением Совета муниципального образования «Володарский муниципальный район Астраханской области» от 22.12.2022 № 66  и устанавливает </w:t>
      </w:r>
      <w:r>
        <w:rPr>
          <w:bCs/>
          <w:sz w:val="28"/>
          <w:szCs w:val="28"/>
        </w:rPr>
        <w:t xml:space="preserve">гарантии деятельности и </w:t>
      </w:r>
      <w:r>
        <w:rPr>
          <w:sz w:val="28"/>
          <w:szCs w:val="28"/>
        </w:rPr>
        <w:t>систему оплаты труда председателя Контрольно-счетной палаты муниципального образования «Володарский муниципальный район Астраханской области» (далее - председатель Контрольно-счетной пала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. Система оплаты труда председателя Контрольно-счетной па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плата труда председателя Контрольно-счетной палаты, состоит из:</w:t>
      </w:r>
    </w:p>
    <w:p>
      <w:pPr>
        <w:pStyle w:val="Normal"/>
        <w:jc w:val="both"/>
        <w:rPr/>
      </w:pPr>
      <w:r>
        <w:rPr>
          <w:sz w:val="28"/>
          <w:szCs w:val="28"/>
        </w:rPr>
        <w:t>1) ежемесячного денежного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ых выплат (поощрений)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color w:val="1A1A1A"/>
          <w:sz w:val="28"/>
          <w:szCs w:val="28"/>
        </w:rPr>
        <w:t>Финансирование расходов, предусмотренных настоящим Положением, производится за счёт средств бюджета муниципального образования «Володарский муниципальный район Астраханской области».</w:t>
      </w:r>
    </w:p>
    <w:p>
      <w:pPr>
        <w:pStyle w:val="Normal"/>
        <w:ind w:left="720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2. Размеры ежемесячного денежного содерж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содержание Председателя Контрольно-счетной палаты состоит из:</w:t>
      </w:r>
    </w:p>
    <w:p>
      <w:pPr>
        <w:pStyle w:val="Normal"/>
        <w:jc w:val="both"/>
        <w:rPr/>
      </w:pPr>
      <w:r>
        <w:rPr>
          <w:sz w:val="28"/>
          <w:szCs w:val="28"/>
        </w:rPr>
        <w:t>- ежемесячного денежного вознагра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го денежного поощр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Ежемесячное денежное вознаграждение председателя Контрольно-счетной палаты устанавливается в размере 75 процентов от установленного ежемесячного денежного вознаграждения главы муниципального образования «Володарский муниципальный район Астраханской обла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Ежемесячное денежное поощрение председателя Контрольно-счетной палаты выплачивается в размере 30 процентов от установленного ежемесячного денежного вознаграждения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Статья 3. Иные выплаты (поощрения)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 xml:space="preserve">1.  </w:t>
      </w:r>
      <w:r>
        <w:rPr>
          <w:sz w:val="28"/>
          <w:szCs w:val="28"/>
        </w:rPr>
        <w:t>Председателю Контрольно-счетной палаты при предоставлении ежегодного оплачиваемого отпуска выплачивается единовременная выплата в размере двух ежемесячных денежных вознаграждений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е предоставления ежегодного оплачиваемого отпуска по частям единовременная выплата, выплачивается в полном объёме к одной из частей ежегодного оплачиваемого отпуска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е если отпуск не использован в течение года, единовременная выплата может быть выплачена в конце календарного года на основании письменн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2.  П</w:t>
      </w:r>
      <w:r>
        <w:rPr>
          <w:sz w:val="28"/>
          <w:szCs w:val="28"/>
        </w:rPr>
        <w:t>о итогам года (в декабре) председателю Контрольно-счетной палаты выплачивается единовременная выплата в размере одного ежемесячного денежного вознагра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о выплате единовременной выплаты по итогам года председателю Контрольно-счетной палаты принимается Советом муниципального образования «Володарский муниципальный район Астраханской области»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A1A1A"/>
          <w:sz w:val="28"/>
          <w:szCs w:val="28"/>
        </w:rPr>
        <w:t xml:space="preserve">3.    На основании решения Совета муниципального образования «Володарский муниципальный район Астраханской области» и в соответствии с настоящим Положением председателю Контрольно-счетной палаты </w:t>
      </w:r>
      <w:r>
        <w:rPr>
          <w:sz w:val="28"/>
          <w:szCs w:val="28"/>
        </w:rPr>
        <w:t xml:space="preserve">могут выплачиваться единовременные денежные поощрения в связи с объявлением благодарности, получением федеральных, региональных наград, юбилейными датами. 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Размер единовременного денежного поощрения в связи с объявлением благодарности, получением федеральных, региональных наград не может превышать одного </w:t>
      </w:r>
      <w:r>
        <w:rPr>
          <w:color w:val="1A1A1A"/>
          <w:sz w:val="28"/>
          <w:szCs w:val="28"/>
        </w:rPr>
        <w:t xml:space="preserve">ежемесячного денежного вознагра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единовременного денежного поощрения в связи с юбилейной датой не может превышать одного ежемесячного денежного вознагра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юбилейными датами следует считать 40,45,50,55,60 лет и далее через каждые 5 лет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4.   За успешное и добросовестное исполнение своих должностных обязанностей, председателю Контрольно-счетной палаты на основании решения Совета муниципального образования «Володарский муниципальный район Астраханской области» и в соответствии с настоящим Положением устанавливается поощрение по итогам работы. 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>Выплата поощрения по итогам работы (за квартал, полугодие, год, отработанное время) осуществляется однократно или многократно, суммарно в размере, не превышающем двух ежемесячных денежных вознаграждений председателя Контрольно-счетной палаты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Статья 4. Отпуск председателя Контрольно-счетной палаты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нтрольно-счетной палаты муниципального образования «Володарский муниципальный район Астраханской области» предоставляется ежегодный оплачиваемый отпуск продолжительностью 45 календарных дней. По желанию председателя Контрольно-счетной палаты оплачиваемый отпуск может предоставляться по частям, при этом продолжительность одной из частей предоставляемого отпуска не может быть менее 14 календарных дн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ежегодного оплачиваемого отпуска, превышающая 28 календарных дней, может быть заменена председателю Контрольно-счетной палаты денежной компенсацией.</w:t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DL" w:hAnsi="Times New Roman;TimesDL" w:cs="Times New Roman;TimesD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2BDD9D4FC7B190DCBDAB40C726D00A3E50F96E1944C15EFE1A6CCA35D2778F19A842443BB19AB0DD2F173D8696CFC66FE17ECA07C3H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38:00Z</dcterms:created>
  <dc:creator>XP</dc:creator>
  <dc:description/>
  <cp:keywords/>
  <dc:language>en-US</dc:language>
  <cp:lastModifiedBy>Пользователь Windows</cp:lastModifiedBy>
  <cp:lastPrinted>2024-09-23T13:50:00Z</cp:lastPrinted>
  <dcterms:modified xsi:type="dcterms:W3CDTF">2024-12-19T10:28:00Z</dcterms:modified>
  <cp:revision>18</cp:revision>
  <dc:subject/>
  <dc:title/>
</cp:coreProperties>
</file>