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34365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Володарс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страхан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4г. </w:t>
        <w:tab/>
        <w:tab/>
        <w:tab/>
        <w:tab/>
        <w:tab/>
        <w:tab/>
        <w:tab/>
        <w:tab/>
        <w:tab/>
        <w:tab/>
        <w:t xml:space="preserve">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лодар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Володарский муниципальный район Астраханской области», руководствуясь  постановлением Правительства Астраханской области от 28.12.2023 № 819-П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муниципальных служащих Астраханской области, Совет муниципального образования «Володарский муниципальный район Астраха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оплате труда Главы муниципального образования «Володарский муниципальный район Астраханской области»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ешения Совета муниципального образования «Володарский район» Астраханской области от 28.07.2011 № 72 «Об оплате труда главы муниципального образования «Володарский райо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ешения Совета муниципального образования «Володарский район» Астраханской области от 26.12.2013 № 86 «О внесении изменений в решение Совета МО «Володарский район от 28.07.2011 № 72 «Об оплате труда главы МО «Володарский район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ешения Совета муниципального образования «Володарский район» Астраханской области от 20.12.2018 № 86 «О несении изменений в решение Совета муниципального образования «Володарский район от 28.07.2011 № 72 «Об оплате труда главы МО «Володарский райо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ешения Совета муниципального образования «Володарский район» Астраханской области от 23.12.2021 № 78 «О несение изменений в решение Совета МО «Володарский район от 25.12.2014 № 93 «Об утверждении ежемесячного вознаграждения главы МО «Володар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муниципального образования «Володарский муниципальный район Астраханской области» от 29.02.2024 № 7 «Об утверждении Положения об оплате труда Главы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на официальном сайте администрации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01.12.202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одар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                                                                Ф.П. Кор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Володар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ханской области»                                                                      Р.З. Рамазанов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муниципального образования                                               «Володарский муниципальный район Астраханской области»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2.2024г. № 60    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ЛАТЕ ТРУДА ГЛАВЫ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ОЛОДАРСКИЙ МУНИЦИПАЛЬНЫЙ РАЙОН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АСТРАХАНСКОЙ ОБЛА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21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Главы муниципального образования </w:t>
      </w:r>
      <w:bookmarkStart w:id="0" w:name="_Hlk158481286"/>
      <w:r>
        <w:rPr>
          <w:sz w:val="28"/>
          <w:szCs w:val="28"/>
        </w:rPr>
        <w:t xml:space="preserve">«Володарский муниципальный район Астраханской области» </w:t>
      </w:r>
      <w:bookmarkEnd w:id="0"/>
      <w:r>
        <w:rPr>
          <w:sz w:val="28"/>
          <w:szCs w:val="28"/>
        </w:rPr>
        <w:t>(далее - Положение) разработано на основании Трудового кодекса Российской Федерации, Бюджетного кодекса Российской Федерации, Федерального закона  от 06.10.2003 №131-ФЗ «Об общих принципах организации местного самоуправления в Российской Федерации», постановления Правительства Астраханской области от 28.12.2023 № 819-П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муниципальных служащих Астраханской области», Устава муниципального образования «Володарский муниципальный район Астраханской области» и регулирует вопросы оплаты труда Главы муниципального образования «Володарский муниципальный район Астраханской области» (далее по тексту – Глава района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плату труда Главы района осуществляется за счет средств бюджета муниципального образования «Володарский муниципальный район Астраханской области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руктура, размер и условия оплаты труда Главы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лавы состоит из: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вознаграждения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;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премии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денежного поощр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     Размер ежемесячного денежного вознаграждения Главы района устанавливается в размере 65 процентов от денежного вознаграждения Губернатора Астраханской обла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Ежемесячное денежное поощрение составляет 30 процентов от установленного ежемесячного денежного вознаграждения </w:t>
      </w:r>
      <w:bookmarkStart w:id="1" w:name="_Hlk158482692"/>
      <w:r>
        <w:rPr>
          <w:sz w:val="28"/>
          <w:szCs w:val="28"/>
        </w:rPr>
        <w:t>Главы района.</w:t>
      </w:r>
      <w:bookmarkEnd w:id="1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в порядке, установленном Законом Российской Федерации от 21.07.1993  № 5485-1 «О государственной тайне»,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о защите государственной тайны»,  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екре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й важ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но секрет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дбавка выплачивается Главе района при условии его постоянной работы с указанными сведениями в силу должностных (функциональных) обязанностей и имеющему оформленный в установленном законом порядке доступ к сведениям соответствующей степени секрет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устанавливается в размере двух ежемесячных денежных вознаграждени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лаве района по итогам работы за год по решению Совета муниципального образования «Володарский муниципальный район Астраханской области» может выплачиваться единовременная прем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емия не должна превышать одного ежемесячного денежного вознаграждения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ощрение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своих должностных обязанностей, Главе района устанавливаются следующие поощрени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за достижение наилучших показателей социально-экономического развития муниципального образования «Володарский муниципальный район Астраханской области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в связи с юбилейной дат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в связи с выходом на пенс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та единовременного денежного поощрения в связи с получением федеральных и региональных награ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района может быть выплачено единовременное денежное поощрение за достижение наилучших показателей социально-экономического развития муниципального образования «Володарский муниципальный район Астраханской области» за счет дотаций из бюджета Астраханской области в размере, не превышающем двух денежных вознаграждений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ощрении Главы района принимается Советом муниципального образования «Володарский муниципальный район Астраханской област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ой датой Главе района может выплачиваться единовременное денежное поощрение в размере не более одного ежемесячного денежного воз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юбилейными датами следует считать 40,45,50,55,60 лет и далее через кажды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производится в соответствии с решением Совета муниципального образования «Володарский муниципальный район Астраханской области» на основании данного Полож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района в связи с достижением возраста, определяющего право на государственную пенсию, выплачивается единовременное денежное поощрение в связи с выходом на пенсию. Размер поощрения составляет не более одного ежемесячного денежного вознаграждения Главы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производится в соответствии с решением Совета муниципального образования «Володарский муниципальный район Астраханской области» на основани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назначения на должность Главы района единовременное денежное поощрение не выпла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ижения Главой района возраста, определяющего право на государственную пенсию (получающего государственную пенсию) и продолжающего исполнять полномочия Главы района, сохраняется право на выплату единовременного денежного поощрения в связи с выходом на пенс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Главой района федеральных и региональных наград может выплачиваться единовременное денежное поощрение в размере не более одного ежемесячного денежного вознаграждения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производится в соответствии с решением Совета муниципального образования «Володарский муниципальный район Астраханской области» на основании настоящего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1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6:00Z</dcterms:created>
  <dc:creator>XP</dc:creator>
  <dc:description/>
  <cp:keywords/>
  <dc:language>en-US</dc:language>
  <cp:lastModifiedBy>Пользователь Windows</cp:lastModifiedBy>
  <cp:lastPrinted>2024-02-21T15:46:00Z</cp:lastPrinted>
  <dcterms:modified xsi:type="dcterms:W3CDTF">2024-12-19T10:27:00Z</dcterms:modified>
  <cp:revision>10</cp:revision>
  <dc:subject/>
  <dc:title/>
</cp:coreProperties>
</file>